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2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муниципального образования «Город Обнинск» во 2 квартале 2024 год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lang w:eastAsia="ru-RU"/>
        </w:rPr>
        <w:t>экспертно-аналитическая деятельность)</w:t>
      </w:r>
    </w:p>
    <w:p>
      <w:pPr>
        <w:pStyle w:val="Normal"/>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 результатам экспертно-аналитического мероприятия «Внешняя проверка годового отчета об исполнении бюджета муниципального образования «Город Обнинск» за 2023 год» КСП, в частности, отмеч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речень представленных документов, а также срок предоставления годового отчета об исполнении бюджета муниципального образования «Город Обнинск» за 2023 год соответствуют требованиям ст. 264.4, ст. 264.5 БК РФ, ст. 13 Положения о бюджетн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2023 году в Решение ОГС № 01-34 шесть раз вносились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доходы бюджета были увеличены на сумму 688 673,3 тыс. рублей, или на 12,0%, расходы были увеличены на 936 659,4 тыс. рублей, или на 16,3%, дефицит был увеличен на 247 986,1 тыс. рублей, или в 10,9 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показатели исполнения бюджета города з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доходов бюджета города исполнен в сумме 6 535 152,5 тыс. рублей, в том числе объем безвозмездных поступлений – 3 342 65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бюджета города исполнен в сумме 6 578 984,3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фицит  бюджета города составил 43 831,8 тыс. рублей;</w:t>
      </w:r>
    </w:p>
    <w:p>
      <w:pPr>
        <w:pStyle w:val="Normal"/>
        <w:spacing w:lineRule="auto" w:line="240" w:before="0" w:after="0"/>
        <w:ind w:firstLine="709"/>
        <w:jc w:val="both"/>
        <w:rPr/>
      </w:pPr>
      <w:r>
        <w:rPr>
          <w:rFonts w:cs="Times New Roman" w:ascii="Times New Roman" w:hAnsi="Times New Roman"/>
          <w:sz w:val="24"/>
          <w:szCs w:val="24"/>
        </w:rPr>
        <w:t>- муниципальный внутренний долг по состоянию на 01.01.2024 года составил 265 000,0 тыс. рублей. Муниципальные гарантии не предоставлялись.</w:t>
      </w:r>
    </w:p>
    <w:p>
      <w:pPr>
        <w:pStyle w:val="Normal"/>
        <w:spacing w:lineRule="auto" w:line="240" w:before="0" w:after="0"/>
        <w:ind w:firstLine="709"/>
        <w:jc w:val="both"/>
        <w:rPr/>
      </w:pPr>
      <w:r>
        <w:rPr>
          <w:rFonts w:cs="Times New Roman" w:ascii="Times New Roman" w:hAnsi="Times New Roman"/>
          <w:sz w:val="24"/>
          <w:szCs w:val="24"/>
        </w:rPr>
        <w:t xml:space="preserve">4. Общий объем задолженности в бюджет города по налоговым и неналоговым доходам по состоянию на 01.01.2024 составил 207 906,3 тыс. рублей, или 81,3% к уровню 2022 года, в том числе недоимка – 197 296,4 тыс. рублей, или 94,9% от общего объема задолженности и 96,6% к уровню 2022 года, задолженность по пеням – 5 817,9 тыс. рублей, или 2,8% от общего объема задолженности и 12,6% к уровню 2022 года, задолженность по штрафам – 4 792,0 тыс. рублей, или 2,3% от общего объема задолженности и 86,7% к уровню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города по расходам за 2023 год исполнен в сумме 6 578 984,3 тыс. рублей, что составляет 98,4% к уточненной сводной бюджетной росписи. Объем неисполненных бюджетных ассигнований составил 104 746,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предусмотренные на реализацию муниципальных программ, исполнены на 5 777 559,9 тыс. рублей, или 86,4% к запланированному объему. Доля расходов, исполненных программно-целевым методом в общем объеме исполненных расходов, составила 86,9%, что выше уровня 2022 года (7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сходы бюджета города на капитальные вложения в соответствии с уточненной сводной бюджетной росписью были запланированы в объеме 543 328,2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ов составило 540 416,5 тыс. рублей, или  99,5% к уточненной сводной бюджетной росписи. Доля бюджетных инвестиций в объекты капитального строительства в общем объеме исполненных расходов бюджета города за 2023 год составила 8,2%, что выше уровня 2022 года на 5,5%. Сумма неисполненных бюджетных ассигнований, предусмотренных на капитальные вложения, составила 2 911,7 тыс. рублей, или 0,5% от запланированного объема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гласно отчету об исполнении бюджета расходы на реализацию НП в 2023 году исполнены в сумме 743 510,2 тыс. рублей, или на 99,98% к показателям СБР, в том числе:</w:t>
      </w:r>
    </w:p>
    <w:p>
      <w:pPr>
        <w:pStyle w:val="Normal"/>
        <w:spacing w:lineRule="auto" w:line="240" w:before="0" w:after="0"/>
        <w:ind w:firstLine="709"/>
        <w:jc w:val="both"/>
        <w:rPr/>
      </w:pPr>
      <w:r>
        <w:rPr>
          <w:rFonts w:cs="Times New Roman" w:ascii="Times New Roman" w:hAnsi="Times New Roman"/>
          <w:sz w:val="24"/>
          <w:szCs w:val="24"/>
        </w:rPr>
        <w:t>- по НП «Демография» в сумме 146 185,7 тыс. рублей, или 99,89% к запланированному объему;</w:t>
      </w:r>
    </w:p>
    <w:p>
      <w:pPr>
        <w:pStyle w:val="Normal"/>
        <w:spacing w:lineRule="auto" w:line="240" w:before="0" w:after="0"/>
        <w:ind w:firstLine="709"/>
        <w:jc w:val="both"/>
        <w:rPr/>
      </w:pPr>
      <w:r>
        <w:rPr>
          <w:rFonts w:cs="Times New Roman" w:ascii="Times New Roman" w:hAnsi="Times New Roman"/>
          <w:sz w:val="24"/>
          <w:szCs w:val="24"/>
        </w:rPr>
        <w:t>- по НП «Жилье и городская среда» в сумме 528 059,9 тыс. рублей, или 100,0% к запланированному объ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Безопасные и качественные дороги» в сумме 52 631,6 тыс. рублей, или 100,0% к запланированному объему;</w:t>
      </w:r>
    </w:p>
    <w:p>
      <w:pPr>
        <w:pStyle w:val="Normal"/>
        <w:spacing w:lineRule="auto" w:line="240" w:before="0" w:after="0"/>
        <w:ind w:firstLine="709"/>
        <w:jc w:val="both"/>
        <w:rPr/>
      </w:pPr>
      <w:r>
        <w:rPr>
          <w:rFonts w:cs="Times New Roman" w:ascii="Times New Roman" w:hAnsi="Times New Roman"/>
          <w:sz w:val="24"/>
          <w:szCs w:val="24"/>
        </w:rPr>
        <w:t>- по НП «Культура» в сумме 8 101,9 тыс. рублей, или 100,0% к запланированному объему;</w:t>
      </w:r>
    </w:p>
    <w:p>
      <w:pPr>
        <w:pStyle w:val="Normal"/>
        <w:spacing w:lineRule="auto" w:line="240" w:before="0" w:after="0"/>
        <w:ind w:firstLine="709"/>
        <w:jc w:val="both"/>
        <w:rPr/>
      </w:pPr>
      <w:r>
        <w:rPr>
          <w:rFonts w:cs="Times New Roman" w:ascii="Times New Roman" w:hAnsi="Times New Roman"/>
          <w:sz w:val="24"/>
          <w:szCs w:val="24"/>
        </w:rPr>
        <w:t>- по НП «Образование» в сумме 8 531,1 тыс. рублей, или 99,99% к запланированному объему.</w:t>
      </w:r>
    </w:p>
    <w:p>
      <w:pPr>
        <w:pStyle w:val="Normal"/>
        <w:spacing w:lineRule="auto" w:line="240" w:before="0" w:after="0"/>
        <w:ind w:firstLine="709"/>
        <w:jc w:val="both"/>
        <w:rPr/>
      </w:pPr>
      <w:r>
        <w:rPr>
          <w:rFonts w:cs="Times New Roman" w:ascii="Times New Roman" w:hAnsi="Times New Roman"/>
          <w:sz w:val="24"/>
          <w:szCs w:val="24"/>
        </w:rPr>
        <w:t>9. На 2023 год в составе расходной части бюджета города Решением ОГС № 01-34 были утверждены расходы за счет средств резервного фонда Администрации города Обнинска в сумме 10 000,0 тыс. рублей, в том числе на предупреждение и ликвидацию чрезвычайных ситуаций и последствий стихийных бедствий в сумме 2 8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города Обнинска с 1 января 2023 года составил 0,17% от утвержденных на 2023 год расходов бюджета и не превысил ограничения размера резервного фонда, установленного п. 1.2 Порядка расходования средств резервного фонда Администрации города Обнинска, утвержденного постановлением Администрации города Обнинска от 23.06.2014 № 1096-п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Администрации города Обнинска в 2023 году были использованы в размере 1 317,1 тыс. рублей, или 13,2% от объема резервного фонда.</w:t>
      </w:r>
    </w:p>
    <w:p>
      <w:pPr>
        <w:pStyle w:val="Normal"/>
        <w:spacing w:lineRule="auto" w:line="240" w:before="0" w:after="0"/>
        <w:ind w:firstLine="709"/>
        <w:jc w:val="both"/>
        <w:rPr/>
      </w:pPr>
      <w:r>
        <w:rPr>
          <w:rFonts w:cs="Times New Roman" w:ascii="Times New Roman" w:hAnsi="Times New Roman"/>
          <w:sz w:val="24"/>
          <w:szCs w:val="24"/>
        </w:rPr>
        <w:t>10. В 2023 году за счет средств Муниципального дорожного фонда осуществлены расходы в сумме 474 164,5 тыс. рублей, что составило 99,7% к утвержденному Решением о бюджете на 2023 год объему бюджетных ассигнований Муниципального дорожного фонда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в Отчете об исполнении муниципального дорожного фонда за 2023 год отражен в сумме 474 164,5 тыс. рублей, что на 1 338,1 тыс. рублей меньше утвержденного Решением о бюджете на 2023 год объема муниципального дорожного фонда, что не соответствует положениям ч. 5 ст. 179.4 БК РФ и п. 2.1 Решения ОГС № 08-49, согласно которым объем бюджетных ассигнований Муниципального дорожного фонда утверждается решением о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муниципального дорожного фонда муниципального образования «Город Обнинск» за 2023 год, в соответствии с положениями ч. 5 ст. 179.4 БК РФ, п. 2.1 Решения ОГС № 08-49, доходы муниципального дорожного фонда по состоянию на 01.01.2024 исполнены с учетом денежных средств, поступивших в бюджет муниципального образования от уплаты неустоек (штрафов, пеней), в сумме 46 496,95 рублей.</w:t>
      </w:r>
    </w:p>
    <w:p>
      <w:pPr>
        <w:pStyle w:val="Normal"/>
        <w:spacing w:lineRule="auto" w:line="240" w:before="0" w:after="0"/>
        <w:ind w:firstLine="709"/>
        <w:jc w:val="both"/>
        <w:rPr/>
      </w:pPr>
      <w:r>
        <w:rPr>
          <w:rFonts w:cs="Times New Roman" w:ascii="Times New Roman" w:hAnsi="Times New Roman"/>
          <w:sz w:val="24"/>
          <w:szCs w:val="24"/>
        </w:rPr>
        <w:t>11. В 2023 году кредиты не привлекались. Объем погашенных в отчетном периоде обязательств составил 20 000,0 тыс. рублей, или 8,0% от утвержденного Программой заимствований объема погашения, вся сумма направлена на погашение бюджетного кредита, предоставленного на частичное покрытие дефицита бюджета.</w:t>
      </w:r>
    </w:p>
    <w:p>
      <w:pPr>
        <w:pStyle w:val="Normal"/>
        <w:spacing w:lineRule="auto" w:line="240" w:before="0" w:after="0"/>
        <w:ind w:firstLine="709"/>
        <w:jc w:val="both"/>
        <w:rPr/>
      </w:pPr>
      <w:r>
        <w:rPr>
          <w:rFonts w:cs="Times New Roman" w:ascii="Times New Roman" w:hAnsi="Times New Roman"/>
          <w:sz w:val="24"/>
          <w:szCs w:val="24"/>
        </w:rPr>
        <w:t>По состоянию на 01.01.2023 муниципальный долг составлял  285 000,0 тыс. рублей, вся сумма муниципального долга представлена бюджетными кредитами. За отчетный период муниципальный долг снизился на 7,5% и составил 265 000,0 тыс. рублей, структура муниципального долга не изменилась. Объем муниципального долга по состоянию на 01.01.2024 не превышает общий объем доходов бюджета города Обнинска без учета утвержденного объема безвозмездных поступлений на очередной финансовый год, что соответствует статье 107 Б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в 2023 году произведены в сумме 281,2 тыс. рублей, что составляет 0,006%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не превышает ограничения, установленного ст. 111 БК РФ (15%). </w:t>
      </w:r>
    </w:p>
    <w:p>
      <w:pPr>
        <w:pStyle w:val="Normal"/>
        <w:spacing w:lineRule="auto" w:line="240" w:before="0" w:after="0"/>
        <w:ind w:firstLine="709"/>
        <w:jc w:val="both"/>
        <w:rPr/>
      </w:pPr>
      <w:r>
        <w:rPr>
          <w:rFonts w:cs="Times New Roman" w:ascii="Times New Roman" w:hAnsi="Times New Roman"/>
          <w:sz w:val="24"/>
          <w:szCs w:val="24"/>
        </w:rPr>
        <w:t xml:space="preserve">12. В 2023 году бюджет города исполнен с дефицитом в размере 43 831,8 тыс. рублей, что составляет 1,4% общего объема поступивших в бюджет доходов без учета безвозмездных поступлений и соответствует ограничениям по размеру дефицита, установленным п. 4 ст. 92.1 БК РФ (10%). </w:t>
      </w:r>
    </w:p>
    <w:p>
      <w:pPr>
        <w:pStyle w:val="Normal"/>
        <w:spacing w:lineRule="auto" w:line="240" w:before="0" w:after="0"/>
        <w:ind w:firstLine="709"/>
        <w:jc w:val="both"/>
        <w:rPr/>
      </w:pPr>
      <w:r>
        <w:rPr>
          <w:rFonts w:cs="Times New Roman" w:ascii="Times New Roman" w:hAnsi="Times New Roman"/>
          <w:sz w:val="24"/>
          <w:szCs w:val="24"/>
        </w:rPr>
        <w:t xml:space="preserve">13. Общий объем дебиторской задолженности по состоянию на 31.12.2023 составил 9 646 170,6 тыс. рублей, что на 30 782,0 тыс. рублей, или на 0,3%, ниже уровня по состоянию на 31.12.2022. </w:t>
      </w:r>
    </w:p>
    <w:p>
      <w:pPr>
        <w:pStyle w:val="Normal"/>
        <w:spacing w:lineRule="auto" w:line="240" w:before="0" w:after="0"/>
        <w:ind w:firstLine="709"/>
        <w:jc w:val="both"/>
        <w:rPr/>
      </w:pPr>
      <w:r>
        <w:rPr>
          <w:rFonts w:cs="Times New Roman" w:ascii="Times New Roman" w:hAnsi="Times New Roman"/>
          <w:sz w:val="24"/>
          <w:szCs w:val="24"/>
        </w:rPr>
        <w:t>Дебиторская задолженность без учета доходов будущих периодов уменьшилась на 216 606,3 тыс. рублей, или на 42,8% по сравнению с аналогичным периодом прошлого года, и составила 289 250,4 тыс. рублей.</w:t>
      </w:r>
    </w:p>
    <w:p>
      <w:pPr>
        <w:pStyle w:val="Normal"/>
        <w:spacing w:lineRule="auto" w:line="240" w:before="0" w:after="0"/>
        <w:ind w:firstLine="709"/>
        <w:jc w:val="both"/>
        <w:rPr/>
      </w:pPr>
      <w:r>
        <w:rPr>
          <w:rFonts w:cs="Times New Roman" w:ascii="Times New Roman" w:hAnsi="Times New Roman"/>
          <w:sz w:val="24"/>
          <w:szCs w:val="24"/>
        </w:rPr>
        <w:t>14. Общий объем кредиторской задолженности по состоянию на 31.12.2023 составил 62 363,9 тыс. рублей, что на 187 832,9 тыс. рублей, или на 75,1% ниже уровня конца 2022 года.</w:t>
      </w:r>
    </w:p>
    <w:p>
      <w:pPr>
        <w:pStyle w:val="Normal"/>
        <w:spacing w:lineRule="auto" w:line="240" w:before="0" w:after="0"/>
        <w:ind w:firstLine="709"/>
        <w:jc w:val="both"/>
        <w:rPr/>
      </w:pPr>
      <w:r>
        <w:rPr>
          <w:rFonts w:cs="Times New Roman" w:ascii="Times New Roman" w:hAnsi="Times New Roman"/>
          <w:sz w:val="24"/>
          <w:szCs w:val="24"/>
        </w:rPr>
        <w:t xml:space="preserve">Кредиторская задолженность без учета резервов предстоящих расходов в 2023 году уменьшилась на 192 187,5 тыс. рублей, или на 83,1% по сравнению с аналогичным периодом прошлого года и составила 38 951,0 тыс. рублей, или 62,5% в общей сумме кредиторской задолженности. </w:t>
      </w:r>
    </w:p>
    <w:p>
      <w:pPr>
        <w:pStyle w:val="Normal"/>
        <w:spacing w:lineRule="auto" w:line="240" w:before="0" w:after="0"/>
        <w:ind w:firstLine="709"/>
        <w:jc w:val="both"/>
        <w:rPr/>
      </w:pPr>
      <w:r>
        <w:rPr>
          <w:rFonts w:cs="Times New Roman" w:ascii="Times New Roman" w:hAnsi="Times New Roman"/>
          <w:sz w:val="24"/>
          <w:szCs w:val="24"/>
        </w:rPr>
        <w:t>15. Полнота и достоверность представленной для внешней проверки годовой бюджетной отчетности 8 главных администраторов бюджетных средств в целом соответствует требованиям законодательства Российской Федерации, применимого в части подготовки годовой бюджетной отчетности главного администратора бюджетных средст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казатели годовой отчетности всех главных администраторов бюджетных средств  соответствуют показателям Сводной справки по операциям со средствами бюджета (ф. 0531857), Сводной справки операций консолидированного бюджета (ф. 0531858) и Отчету об исполнении бюджета за 2023 год.</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анализа реализации национальных проектов (программ) (далее – НП) на территории муниципального образования «Город Обнинск» в 1 квартале 2024 года </w:t>
      </w:r>
      <w:r>
        <w:rPr>
          <w:rFonts w:eastAsia="Times New Roman" w:cs="Times New Roman" w:ascii="Times New Roman" w:hAnsi="Times New Roman"/>
          <w:sz w:val="24"/>
          <w:szCs w:val="24"/>
          <w:lang w:eastAsia="ru-RU"/>
        </w:rPr>
        <w:t>КСП, было отмечено, в частности, следующее.</w:t>
      </w:r>
    </w:p>
    <w:p>
      <w:pPr>
        <w:pStyle w:val="Normal"/>
        <w:spacing w:lineRule="auto" w:line="240" w:before="0" w:after="0"/>
        <w:ind w:firstLine="708"/>
        <w:jc w:val="both"/>
        <w:rPr/>
      </w:pPr>
      <w:r>
        <w:rPr>
          <w:rFonts w:cs="Times New Roman" w:ascii="Times New Roman" w:hAnsi="Times New Roman"/>
          <w:sz w:val="24"/>
          <w:szCs w:val="24"/>
        </w:rPr>
        <w:t>1. </w:t>
      </w:r>
      <w:r>
        <w:rPr>
          <w:rFonts w:eastAsia="Times New Roman" w:cs="Times New Roman" w:ascii="Times New Roman" w:hAnsi="Times New Roman"/>
          <w:bCs/>
          <w:sz w:val="24"/>
          <w:szCs w:val="24"/>
          <w:lang w:eastAsia="ru-RU"/>
        </w:rPr>
        <w:t xml:space="preserve">В 2024 году в муниципальном образовании «Город Обнинск» планируют к реализации 4 национальных проекта (6 федеральных проектов) в рамках 6 муниципальных программ.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щий объем бюджетных ассигнований, предусмотренный Решением о бюджете на 2024 год на реализацию мероприятий НП, составил 524 416,4</w:t>
        <w:br/>
        <w:t>тыс. рублей или 8,3% от общего объема расходов бюджета. Объемы финансирования мероприятий НП на 01.04.2024 года по сравнению с 2023 годом уменьшились на 225 192,3 тыс. рублей, к объемам финансирования, предусмотренным Решением о бюджете на 2023 год, составили 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НП, предусмотренные сводной бюджетной росписью расходов на 2024 год по состоянию на 01.04.2024 (далее – СБР), ниже объема финансирования, утвержденного Решением о бюджете на 2024 год на 7 740,2 тыс. рублей и составляют 516 676,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бъемов финансирования в разрезе источников финансирования представлена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91 427,2 тыс. рублей, или 56,4% от общего объема финансирования на реализацию мероприятий НП за счет средств федераль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18 919,9 тыс. рублей, или 42,4% – за счет средств обла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6 329,1 тыс. рублей, или 1,2% – за счет средств бюджета города Обнинска. </w:t>
      </w:r>
    </w:p>
    <w:p>
      <w:pPr>
        <w:pStyle w:val="Normal"/>
        <w:spacing w:lineRule="auto" w:line="240" w:before="0" w:after="0"/>
        <w:ind w:firstLine="709"/>
        <w:jc w:val="both"/>
        <w:rPr/>
      </w:pPr>
      <w:r>
        <w:rPr>
          <w:rFonts w:cs="Times New Roman" w:ascii="Times New Roman" w:hAnsi="Times New Roman"/>
          <w:sz w:val="24"/>
          <w:szCs w:val="24"/>
        </w:rPr>
        <w:t>2. Расходы бюджета на реализацию мероприятий НП в 1 квартале 2024 года составили 103 946,4 тыс. рублей, или 20,1% к запланированному СБР объему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в разрезе НП представлена следующим образо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НП «Демография» в сумме 42 175,3 тыс. рублей, или 28,3% </w:t>
        <w:br/>
        <w:t>к запланированном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Образование» в сумме 2 102,7 тыс. рублей, или 25,0% к запланированном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Жилье и городская среда» в сумме 59 668,4 тыс. рублей, или 19,5% к запланированному объему.</w:t>
      </w:r>
    </w:p>
    <w:p>
      <w:pPr>
        <w:pStyle w:val="Normal"/>
        <w:autoSpaceDE w:val="false"/>
        <w:spacing w:lineRule="auto" w:line="240" w:before="0" w:after="0"/>
        <w:ind w:firstLine="709"/>
        <w:jc w:val="both"/>
        <w:rPr/>
      </w:pPr>
      <w:r>
        <w:rPr>
          <w:rFonts w:cs="Times New Roman" w:ascii="Times New Roman" w:hAnsi="Times New Roman"/>
          <w:sz w:val="24"/>
          <w:szCs w:val="24"/>
        </w:rPr>
        <w:t>По НП «Безопасные и качественные дороги» расходы в 1 квартале 2024 года не исполнялись.</w:t>
      </w:r>
    </w:p>
    <w:p>
      <w:pPr>
        <w:pStyle w:val="Normal"/>
        <w:autoSpaceDE w:val="false"/>
        <w:spacing w:lineRule="auto" w:line="240" w:before="0" w:after="0"/>
        <w:ind w:firstLine="709"/>
        <w:jc w:val="both"/>
        <w:rPr/>
      </w:pPr>
      <w:r>
        <w:rPr>
          <w:rFonts w:cs="Times New Roman" w:ascii="Times New Roman" w:hAnsi="Times New Roman"/>
          <w:sz w:val="24"/>
          <w:szCs w:val="24"/>
        </w:rPr>
        <w:t>Расходы на реализацию НП в 2024 году запланированы 3 главным распорядителям бюджетных средств и составили:</w:t>
      </w:r>
    </w:p>
    <w:p>
      <w:pPr>
        <w:pStyle w:val="Normal"/>
        <w:autoSpaceDE w:val="false"/>
        <w:spacing w:lineRule="auto" w:line="240" w:before="0" w:after="0"/>
        <w:ind w:firstLine="709"/>
        <w:jc w:val="both"/>
        <w:rPr/>
      </w:pPr>
      <w:r>
        <w:rPr>
          <w:rFonts w:cs="Times New Roman" w:ascii="Times New Roman" w:hAnsi="Times New Roman"/>
          <w:sz w:val="24"/>
          <w:szCs w:val="24"/>
        </w:rPr>
        <w:t>- по Администрации города Обнинска – 361 282,0 тыс. рублей, или 69,9% от общего объема расходов на реализацию НП;</w:t>
      </w:r>
    </w:p>
    <w:p>
      <w:pPr>
        <w:pStyle w:val="Normal"/>
        <w:autoSpaceDE w:val="false"/>
        <w:spacing w:lineRule="auto" w:line="240" w:before="0" w:after="0"/>
        <w:ind w:firstLine="709"/>
        <w:jc w:val="both"/>
        <w:rPr/>
      </w:pPr>
      <w:r>
        <w:rPr>
          <w:rFonts w:cs="Times New Roman" w:ascii="Times New Roman" w:hAnsi="Times New Roman"/>
          <w:sz w:val="24"/>
          <w:szCs w:val="24"/>
        </w:rPr>
        <w:t>- по Управлению социальной защиты – 146 983,4 тыс. рублей, или 28,5% от общего объема расходов на реализацию НП;</w:t>
      </w:r>
    </w:p>
    <w:p>
      <w:pPr>
        <w:pStyle w:val="Normal"/>
        <w:autoSpaceDE w:val="false"/>
        <w:spacing w:lineRule="auto" w:line="240" w:before="0" w:after="0"/>
        <w:ind w:firstLine="709"/>
        <w:jc w:val="both"/>
        <w:rPr/>
      </w:pPr>
      <w:r>
        <w:rPr>
          <w:rFonts w:cs="Times New Roman" w:ascii="Times New Roman" w:hAnsi="Times New Roman"/>
          <w:sz w:val="24"/>
          <w:szCs w:val="24"/>
        </w:rPr>
        <w:t>- по Управлению образования – 8 410,8 тыс. рублей, или 1,6% от общего объема расходов на реализацию НП;</w:t>
      </w:r>
    </w:p>
    <w:p>
      <w:pPr>
        <w:pStyle w:val="Normal"/>
        <w:autoSpaceDE w:val="false"/>
        <w:spacing w:lineRule="auto" w:line="240" w:before="0" w:after="0"/>
        <w:ind w:firstLine="709"/>
        <w:jc w:val="both"/>
        <w:rPr/>
      </w:pPr>
      <w:r>
        <w:rPr>
          <w:rFonts w:cs="Times New Roman" w:ascii="Times New Roman" w:hAnsi="Times New Roman"/>
          <w:sz w:val="24"/>
          <w:szCs w:val="24"/>
        </w:rPr>
        <w:t>Объем контрактуемых расходов на реализацию мероприятий НП в 2023 году составил 361 210,0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по НП «Жилье и городская среда» - 306 428,2 тыс. рублей, или 84,8% в общем объеме контрактуемых расходов на реализацию мероприятий НП;</w:t>
      </w:r>
    </w:p>
    <w:p>
      <w:pPr>
        <w:pStyle w:val="Normal"/>
        <w:autoSpaceDE w:val="false"/>
        <w:spacing w:lineRule="auto" w:line="240" w:before="0" w:after="0"/>
        <w:ind w:firstLine="709"/>
        <w:jc w:val="both"/>
        <w:rPr/>
      </w:pPr>
      <w:r>
        <w:rPr>
          <w:rFonts w:cs="Times New Roman" w:ascii="Times New Roman" w:hAnsi="Times New Roman"/>
          <w:sz w:val="24"/>
          <w:szCs w:val="24"/>
        </w:rPr>
        <w:t>- по НП «Безопасные качественные дороги» - 52 631,6 тыс. рублей, или 1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Демография» - 2 150,2 тыс. рублей, или 0,6%.</w:t>
      </w:r>
    </w:p>
    <w:p>
      <w:pPr>
        <w:pStyle w:val="Normal"/>
        <w:autoSpaceDE w:val="false"/>
        <w:spacing w:lineRule="auto" w:line="240" w:before="0" w:after="0"/>
        <w:ind w:firstLine="709"/>
        <w:jc w:val="both"/>
        <w:rPr/>
      </w:pPr>
      <w:r>
        <w:rPr>
          <w:rFonts w:cs="Times New Roman" w:ascii="Times New Roman" w:hAnsi="Times New Roman"/>
          <w:sz w:val="24"/>
          <w:szCs w:val="24"/>
        </w:rPr>
        <w:t>3. Расходы на реализацию НП в 2024 году запланированы в рамках 6 муниципальных программ, в том числе по:</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П «Демография» в рамках МП «Социальная поддержка населения города Обнинска» и «Развитие физической культуры и спорта в городе Обнинске»; </w:t>
      </w:r>
    </w:p>
    <w:p>
      <w:pPr>
        <w:pStyle w:val="Normal"/>
        <w:autoSpaceDE w:val="false"/>
        <w:spacing w:lineRule="auto" w:line="240" w:before="0" w:after="0"/>
        <w:ind w:firstLine="709"/>
        <w:jc w:val="both"/>
        <w:rPr/>
      </w:pPr>
      <w:r>
        <w:rPr>
          <w:rFonts w:cs="Times New Roman" w:ascii="Times New Roman" w:hAnsi="Times New Roman"/>
          <w:sz w:val="24"/>
          <w:szCs w:val="24"/>
        </w:rPr>
        <w:t>- НП «Жилье и городская среда» - МП «Дорожное хозяйство города Обнинска», «Формирование современной городской среды» и «Развитие и модернизация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П «Безопасные качественные дороги» – МП «Дорожное хозяйство города Обнин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П «Образование» – МП «Развитие системы образования города Обнин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2 МП общий объем финансирования мероприятий НП, предусмотренных разделом муниципальных программ города Обнинска «Информация о реализации национальных проектов в рамках муниципальной программы…», не соответствует объему финансирования, предусмотренному Решением о бюджете на 2024 год.</w:t>
      </w:r>
    </w:p>
    <w:p>
      <w:pPr>
        <w:pStyle w:val="Normal"/>
        <w:autoSpaceDE w:val="false"/>
        <w:spacing w:lineRule="auto" w:line="240" w:before="0" w:after="0"/>
        <w:ind w:firstLine="709"/>
        <w:jc w:val="both"/>
        <w:rPr/>
      </w:pPr>
      <w:r>
        <w:rPr>
          <w:rFonts w:cs="Times New Roman" w:ascii="Times New Roman" w:hAnsi="Times New Roman"/>
          <w:sz w:val="24"/>
          <w:szCs w:val="24"/>
        </w:rPr>
        <w:t>4. В нарушение п. 4.2 постановления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ответственным исполнителем МП «Социальная поддержка населения города Обнинска» и «Формирование современной городской среды» не приведены в соответствие с Решением о бюджете на 2024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авнительным анализом целевых показателей, указанных в разделе «Цели и показатели» Сводного плана-графика, с целевыми показателями, утвержденными муниципальными программами, выявлено несоответствия показателей и их значений (индикаторов) по 4 муниципальным программа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ть соблюдение п. 4.2 постановления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при уточнении объемов финансирования мероприятий национальных проектов в муниципальных программ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вести объемы финансирования по МП «Социальная поддержка населения города Обнинска» и «Формирование современной городской среды» в соответствии с требованиями Постановления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с Решением о бюджете на 2024 г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3. Обеспечить соответствие значений целевых показателей Сводного плана-графика значениям показателей, утвержденных муниципальными программами,</w:t>
      </w:r>
      <w:r>
        <w:rPr>
          <w:rFonts w:eastAsia="Times New Roman" w:cs="Times New Roman" w:ascii="Times New Roman" w:hAnsi="Times New Roman"/>
          <w:bCs/>
          <w:sz w:val="24"/>
          <w:szCs w:val="24"/>
          <w:lang w:eastAsia="ru-RU"/>
        </w:rPr>
        <w:t xml:space="preserve"> привести объемы финансирования по муниципальным программам «Социальная поддержка населения города Обнинска» и «Развитие системы образования города Обнинска» в соответствие с требованиями п. 4.2 постановления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анализа исполнения бюджета города Обнинска за 1 квартал 2024 года было  КСП отмечено, в частности, следующ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оходы бюджета за 1 квартал 2024 года поступили в сумме 1 366 868,3 тыс. рублей, что на 261 077,2 тыс. рублей, или на 23,6% больше соответствующего периода 2023 года. Кассовый план по доходам на 2024 год исполнен на 21,5%.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сходы бюджет города исполнены в сумме 1 216 987,0 тыс. рублей, или 18,9% к объему расходов, утвержденному Сводной бюджетной росписью, что на  19 103,2 тыс. рублей, или на 1,5% меньше соответствующего периода 2023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города по муниципальным программам за 1 квартал 2024 года исполнены на 18,7% к объему расходов, утвержденному Сводной бюджетной роспись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 результатам исполнения бюджета за 1 квартал 2024 года сложился профицит в сумме 149 881,3 тыс. рублей. По итогам 1 квартала 2023 года бюджета города был исполнен с дефицитом 130 299,1 тыс.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униципальный долг на 01.04.2024 составил 265 000,0 тыс. рублей (бюджетный кредит из обла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одовые плановые назначения Муниципального дорожного фонда, утвержденные Решением ОГС № 01-47 в ред. от 27.02.2024, по доходам за 1 квартал 2024 года исполнены на 1,2%, по расходам – на 0,4%.</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8"/>
        <w:jc w:val="both"/>
        <w:rPr/>
      </w:pPr>
      <w:r>
        <w:rPr>
          <w:rFonts w:cs="Times New Roman" w:ascii="Times New Roman" w:hAnsi="Times New Roman"/>
          <w:sz w:val="24"/>
          <w:szCs w:val="24"/>
        </w:rPr>
        <w:t>1. Объемы финансового обеспечения 9 муниципальных программ привести в соответствие с требованиями, установленными п. 3.6 и п. 4.2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p>
    <w:p>
      <w:pPr>
        <w:pStyle w:val="Normal"/>
        <w:autoSpaceDE w:val="false"/>
        <w:spacing w:lineRule="auto" w:line="240" w:before="0" w:after="0"/>
        <w:ind w:firstLine="708"/>
        <w:jc w:val="both"/>
        <w:rPr/>
      </w:pPr>
      <w:r>
        <w:rPr>
          <w:rFonts w:cs="Times New Roman" w:ascii="Times New Roman" w:hAnsi="Times New Roman"/>
          <w:sz w:val="24"/>
          <w:szCs w:val="24"/>
        </w:rPr>
        <w:t>2. В целях устранения рисков необоснованно широких пределов усмотрения или возможность необоснованного применения правоприменителем исключений из общих правил разработать и принять муниципальный нормативный правовой акт, регламентирующий порядок учета приоритет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тчетном периоде в КСП поступило 11 проектов решений Обнинского городского Собрания для проведения экспертизы. Экспертиза проводилась в соответствии со Стандартом внешнего муниципального финансового контроля (СФК-9) «Проведение экспертизы проектов муниципальных правовых актов муниципального образования «Город Обнинск» и Стандартом внешнего муниципального финансового контроля </w:t>
        <w:br/>
        <w:t xml:space="preserve">(СФК-4) «Проведение экспертно-аналитического мероприятия». По итогам проведения экспертизы было подготовлено 11 заключений, которые были учтены при принятии соответствующих решений Обнинским городским Собранием.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2:00Z</dcterms:created>
  <dc:creator>ksp-1</dc:creator>
  <dc:description/>
  <dc:language>en-US</dc:language>
  <cp:lastModifiedBy>User</cp:lastModifiedBy>
  <cp:lastPrinted>2024-07-12T10:45:00Z</cp:lastPrinted>
  <dcterms:modified xsi:type="dcterms:W3CDTF">2024-07-12T11:42:00Z</dcterms:modified>
  <cp:revision>2</cp:revision>
  <dc:subject/>
  <dc:title/>
</cp:coreProperties>
</file>